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阪大病院　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がん相談支援室</w:t>
      </w:r>
      <w:r>
        <w:rPr>
          <w:sz w:val="28"/>
          <w:szCs w:val="28"/>
        </w:rPr>
        <w:t>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6-6879-53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58775</wp:posOffset>
                </wp:positionV>
                <wp:extent cx="49911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8.25pt" to="394.9pt,28.25pt" ID="直線コネクタ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御名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49250</wp:posOffset>
                </wp:positionV>
                <wp:extent cx="499110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7.5pt" to="394.9pt,27.5pt" ID="直線コネクタ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電話番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01625</wp:posOffset>
                </wp:positionV>
                <wp:extent cx="499110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75pt" to="394.9pt,23.75pt" ID="直線コネクタ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39725</wp:posOffset>
                </wp:positionV>
                <wp:extent cx="4914900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6.75pt" to="388.9pt,26.75pt" ID="直線コネクタ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相談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1:00Z</dcterms:created>
  <dc:creator>天野　登美子</dc:creator>
  <dc:description/>
  <cp:keywords/>
  <dc:language>en-US</dc:language>
  <cp:lastModifiedBy>yano</cp:lastModifiedBy>
  <cp:lastPrinted>2012-08-20T17:11:00Z</cp:lastPrinted>
  <dcterms:modified xsi:type="dcterms:W3CDTF">2012-11-02T08:44:00Z</dcterms:modified>
  <cp:revision>3</cp:revision>
  <dc:subject/>
  <dc:title/>
</cp:coreProperties>
</file>